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8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8 listopad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, nr 124.2022 z dnia 25 sierpnia 2022 r., nr 137.2022 </w:t>
        <w:br/>
        <w:t xml:space="preserve">z dnia 29 września 2022 r., nr 140.2022 z dnia 5 października 2022 r., nr 145.2022 z dnia </w:t>
        <w:br/>
        <w:t>27 październik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58.2022 Wójta Gminy Złotów z dnia 18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58.2022 Wójta Gminy Złotów z dnia 18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2097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0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2097"/>
      </w:tblGrid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619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8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4 48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4 87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619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4 489,5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58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8 listopad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56.2022 Wójta Gminy Złotów z dnia </w:t>
        <w:br/>
        <w:t xml:space="preserve">18 listopad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1:00Z</dcterms:created>
  <dc:creator>Standard</dc:creator>
  <dc:description/>
  <cp:keywords/>
  <dc:language>en-US</dc:language>
  <cp:lastModifiedBy>Magdalena Borsich</cp:lastModifiedBy>
  <cp:lastPrinted>2022-11-25T09:04:00Z</cp:lastPrinted>
  <dcterms:modified xsi:type="dcterms:W3CDTF">2022-11-25T09:41:00Z</dcterms:modified>
  <cp:revision>2</cp:revision>
  <dc:subject/>
  <dc:title>ZARZĄDZENIE Nr 7/07</dc:title>
</cp:coreProperties>
</file>